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609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07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2 сентября 2025 года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Плотникова Е.А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акимова Юсупа Салихья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Хакимов Ю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7.08.2025 года в 08 час. 00 мин. на 18 километре </w:t>
      </w:r>
      <w:r>
        <w:rPr>
          <w:b w:val="false"/>
          <w:bCs/>
          <w:color w:val="000000"/>
          <w:sz w:val="26"/>
          <w:szCs w:val="26"/>
        </w:rPr>
        <w:t xml:space="preserve">автодорог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Р 404 </w:t>
      </w:r>
      <w:r>
        <w:rPr>
          <w:b w:val="false"/>
          <w:bCs/>
          <w:color w:val="000000"/>
          <w:sz w:val="26"/>
          <w:szCs w:val="26"/>
        </w:rPr>
        <w:t>«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Ханты-Мансийск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дъездная к г. Сургуту </w:t>
      </w:r>
      <w:r>
        <w:rPr>
          <w:b w:val="false"/>
          <w:bCs/>
          <w:color w:val="000000"/>
          <w:sz w:val="26"/>
          <w:szCs w:val="26"/>
        </w:rPr>
        <w:t>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>, управляя транспортным средством – автомобилем *, государственный регистрационный знак * региона, в нарушение п. 1.3, 9.1.1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2 «Обгон грузовым транспортным средствам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акимов Ю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акимовым Ю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8169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7.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Хакимовым Ю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07.08.2025 года, на которой зафиксирован факт выезда на полосу, предназначенную для встречного движения Хакимовым Ю.С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8169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7.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письменным объяснением свидетеля * от 07.08.2025 г., пояснившего, что 07.08.2025 г. он двигался на автомобиле *, государственный регистрационный номер * регион, со стороны г. Тюмень в сторону г. Сургут. На 18 км автодороги </w:t>
      </w:r>
      <w:r>
        <w:rPr>
          <w:b w:val="false"/>
          <w:bCs/>
          <w:color w:val="000000"/>
          <w:sz w:val="26"/>
          <w:szCs w:val="26"/>
        </w:rPr>
        <w:t xml:space="preserve">автодорог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Р 404 </w:t>
      </w:r>
      <w:r>
        <w:rPr>
          <w:b w:val="false"/>
          <w:bCs/>
          <w:color w:val="000000"/>
          <w:sz w:val="26"/>
          <w:szCs w:val="26"/>
        </w:rPr>
        <w:t>«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Ханты-Мансийск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дъездная к г. Сургуту </w:t>
      </w:r>
      <w:r>
        <w:rPr>
          <w:b w:val="false"/>
          <w:bCs/>
          <w:color w:val="000000"/>
          <w:sz w:val="26"/>
          <w:szCs w:val="26"/>
        </w:rPr>
        <w:t>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го транспортное средство обогнал автомобиль *, государственный регистрационный знак * регион, выехав на полосу дороги, предназначенную для встречного движения, в зоне действия дорожного знака в зоне действия дорожного знака 3.22 «Обгон грузовым транспортным средствам запрещен». Двигался со скоростью 55 км/ч по своей полосе, на обочину не съезжал, указатель правого поворота не включал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ДПС взвода № 1 роты № 2 ОБ ДПС ГИБДД УМВД России по ХМАО-Югре от 07.08.2025 года, из которого следует, что, при обследовании маршрута патрулирования в 05 час. 00 мин. на 18 км </w:t>
      </w:r>
      <w:r>
        <w:rPr>
          <w:b w:val="false"/>
          <w:bCs/>
          <w:color w:val="000000"/>
          <w:sz w:val="26"/>
          <w:szCs w:val="26"/>
        </w:rPr>
        <w:t xml:space="preserve">автодорог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Р 404 </w:t>
      </w:r>
      <w:r>
        <w:rPr>
          <w:b w:val="false"/>
          <w:bCs/>
          <w:color w:val="000000"/>
          <w:sz w:val="26"/>
          <w:szCs w:val="26"/>
        </w:rPr>
        <w:t>«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Ханты-Мансийск»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одъездная к г. Сургуту </w:t>
      </w:r>
      <w:r>
        <w:rPr>
          <w:b w:val="false"/>
          <w:bCs/>
          <w:color w:val="000000"/>
          <w:sz w:val="26"/>
          <w:szCs w:val="26"/>
        </w:rPr>
        <w:t>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>, был замечен факт нарушения ПДД, а именно как грузовой автомобиль – *, государственный регистрационный знак * регион, совершил обгон автомобиля *, государственный регистрационный номер * регион, с выездом на полосу дороги, предназначенную для встречного движения, в зоне</w:t>
      </w:r>
      <w:r>
        <w:rPr/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действия дорожного знака 3.22 «Обгон грузовым транспортным средствам запрещен». В отношении водителя Хакимова Ю.С. был составлен материал об административном правонарушении по ч. 4 ст. 12.15 КоАП РФ, а также ему были разъяснены положения ст. 51 Конституции РФ, права и обязанности, предусмотренные ст. 25.1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на имя Хакимова Ю.С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копией проекта организации дорожного движения, согласно которому на 16-19 километре автодороги Р 404 </w:t>
      </w:r>
      <w:r>
        <w:rPr>
          <w:b w:val="false"/>
          <w:bCs/>
          <w:color w:val="000000"/>
          <w:sz w:val="26"/>
          <w:szCs w:val="26"/>
        </w:rPr>
        <w:t>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Ханты-Мансий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имеется ограничение режима движения, введенное знаком 3.22 «Обгон грузовым транспортным средствам запрещен»;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акимовым Ю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8169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7.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Хакимова Ю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кимовым Ю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признание вины и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кимовым Ю.С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Хакимова Юсупа Салихьян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Е.А. Плотник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Кор./сч. 40102810245370000007, ОКТМО 71871000, КБК 18811601123010001140, УИН 1881048625091004086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Е.А.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2 сентяб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